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 ROBO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na wykonanie remontu  nawierzchni drogi w Krościenku do szkoły i koło Kościoła                  o łącznej długości 465 mb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6120"/>
        <w:gridCol w:w="900"/>
        <w:gridCol w:w="1260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Stan istniejących dróg wg obmiaru w terenie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Długość drogi – na dole od mostu do rozjazdu drogi koło kościoł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zerokość jezdni żwirowej – 6,0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7,0 mb + 65,0 mb + 6,0 mb za rozjazd = </w:t>
            </w:r>
            <w:r>
              <w:rPr>
                <w:b/>
                <w:u w:val="single"/>
              </w:rPr>
              <w:t>158 mb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) Odgałęzienie  drogi do szkoły ( w km 0+087) = </w:t>
            </w:r>
            <w:r>
              <w:rPr>
                <w:b/>
                <w:u w:val="single"/>
              </w:rPr>
              <w:t>160 mb</w:t>
            </w:r>
            <w:r>
              <w:rPr>
                <w:bCs/>
              </w:rPr>
              <w:t xml:space="preserve">        – szerokość jezdni żwirowej – 3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Odgałęzienie drogi koło Kościoła ( w km 0+152) –                 ( 191,50- 65,0 ) = 130 mb do płyt żelbetowych + 17 mb od płyt do parkin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rokość jezdni – 3,0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w tym : jezdnia żwirowa – </w:t>
            </w:r>
            <w:r>
              <w:rPr>
                <w:b/>
                <w:u w:val="single"/>
              </w:rPr>
              <w:t>81mb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jezdnia smołowa – 49 mb +17 mb = </w:t>
            </w:r>
            <w:r>
              <w:rPr>
                <w:b/>
                <w:u w:val="single"/>
              </w:rPr>
              <w:t>66 mb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3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+06+1002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B. Projektowane wykonanie remon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z.I. Droga na dole długości 158 mb </w:t>
            </w:r>
            <w:r>
              <w:rPr>
                <w:bCs/>
              </w:rPr>
              <w:t>przy szerokości jezdni 3,00 m a podbudowy 3,50 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budowa grubości w-wy 10 cm z tłucznia sortowanego        25 – 40 mm z jednokrotnym powierzchniowym utrwaleniem przy użyciu emulsji asfaltowej w ilości 2,04 kg/m2 i grysów frakcji 8-12 mm w ilości 15,3 kg/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158,0 m x 3,50 m = 553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53,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 xml:space="preserve">Wykonanie w-wy ścieralnej nawierzchni grub. 5 cm, po zagęszczeniu, z asfaltobetonu – mieszanka mineralno –asfaltowa grysowa – </w:t>
            </w:r>
            <w:r>
              <w:rPr>
                <w:lang w:val="pl-PL"/>
              </w:rPr>
              <w:t xml:space="preserve">Standard I dla kategorii ruchu KR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rokość 3,0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 = 158,0 x 3,00 = 474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,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Dosypanie poboczy po wykonaniu nawierzchni, z tłucznia       25 –40 mm wraz z uszczelnieniem klińcem kamiennym – przy szerokości poboczy 2 x 0,75 m grubości w-wy 10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58,0 x 0,75 x 2 = 237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3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+06+1002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II. Odgałęzienie do szkoł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ługość drogi do bramy szkoły – 160,0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rokość jezdni – 3,00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rokość podbudowy – 3,50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rokość poboczy – 2 x 0,5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budowa grubości w-wy 10 cm z tłucznia sortowanego        25 – 40 mm z jednokrotnym powierzchniowym utrwaleniem przy użyciu emulsji asfaltowej w ilości 2,04 kg/m2 i grysów frakcji 8-12 mm w ilości 15,3 kg/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ługość 160,0 m na szerokości 3,50m + dwa kliny przed bramą z lewej strony i za bramą – na długości 10,0 m i szerokości 1,50 m</w:t>
            </w:r>
          </w:p>
          <w:p>
            <w:pPr>
              <w:pStyle w:val="Normal"/>
              <w:rPr/>
            </w:pPr>
            <w:r>
              <w:rPr/>
              <w:t>P = 160,00 x 3,50 + 10 x 1,50 x 2 = 59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 xml:space="preserve">Wykonanie w-wy ścieralnej nawierzchni grub. 5 cm, po zagęszczeniu, z asfaltobetonu – mieszanka mineralno –asfaltowa grysowa – </w:t>
            </w:r>
            <w:r>
              <w:rPr>
                <w:lang w:val="pl-PL"/>
              </w:rPr>
              <w:t xml:space="preserve">Standard I dla kategorii ruchu KR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rokość 3,0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P= 160,00 x 3,00 + 10,0 x 1,50 x 2 = 510,00 m2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Dosypanie poboczy po wykonaniu nawierzchni, z tłucznia       25 –40 mm wraz z uszczelnieniem klińcem kamiennym – przy szerokości poboczy 2 x 0,50 m grubości w-wy 10 cm          z zagęszczeniem walcem wibracyjny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P = 160,0 x 0,50m x 2 = 160,0 m2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5/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Wykonanie odwodnienia drogi przez ułożenie z prawej strony ścieków z elementów betonowych 60  x 50 x 15 cm                    z wypełnieniem spoin za[prawą cementową wraz z wykopem pod ścieki bez wykonywania podsypki piaskowej</w:t>
            </w:r>
          </w:p>
          <w:p>
            <w:pPr>
              <w:pStyle w:val="Normal"/>
              <w:rPr/>
            </w:pPr>
            <w:r>
              <w:rPr/>
              <w:t>Ilość : - mb 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4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lang w:val="pl-PL"/>
              </w:rPr>
              <w:t xml:space="preserve">Wykonanie studzienki ściekowej ulicznej z rur betonowych      </w:t>
            </w:r>
            <w:r>
              <w:rPr>
                <w:rFonts w:eastAsia="Symbol" w:cs="Symbol" w:ascii="Symbol" w:hAnsi="Symbol"/>
                <w:b w:val="false"/>
                <w:bCs/>
                <w:lang w:val="pl-PL"/>
              </w:rPr>
              <w:t></w:t>
            </w:r>
            <w:r>
              <w:rPr>
                <w:b w:val="false"/>
                <w:bCs/>
                <w:lang w:val="pl-PL"/>
              </w:rPr>
              <w:t xml:space="preserve"> 50 cm z osadnikiem bez syfonu głębokości 2,00 m wraz         z montażem wpustu żeliwnego – usytuowanej za bramą wjazdową po lewej stronie drogi</w:t>
            </w:r>
          </w:p>
          <w:p>
            <w:pPr>
              <w:pStyle w:val="Normal"/>
              <w:rPr/>
            </w:pPr>
            <w:r>
              <w:rPr/>
              <w:t>Ilość – sz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10/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lang w:val="pl-PL"/>
              </w:rPr>
              <w:t xml:space="preserve">Odprowadzenie wody od studzienki ściekowej w kierunku rzeki przez wykonanie rurociągu z rur betonowych </w:t>
            </w:r>
            <w:r>
              <w:rPr>
                <w:rFonts w:eastAsia="Symbol" w:cs="Symbol" w:ascii="Symbol" w:hAnsi="Symbol"/>
                <w:b w:val="false"/>
                <w:bCs/>
                <w:lang w:val="pl-PL"/>
              </w:rPr>
              <w:t></w:t>
            </w:r>
            <w:r>
              <w:rPr>
                <w:b w:val="false"/>
                <w:bCs/>
                <w:lang w:val="pl-PL"/>
              </w:rPr>
              <w:t xml:space="preserve"> 30 cm łączonych na zakład z opaską z zaprawy cementowej i papy wraz z wykopem i zasypaniem</w:t>
            </w:r>
          </w:p>
          <w:p>
            <w:pPr>
              <w:pStyle w:val="Normal"/>
              <w:rPr/>
            </w:pPr>
            <w:r>
              <w:rPr/>
              <w:t>Ilość – mb 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+06+1002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Wykonanie zjazdów do posesji o konstrukcji jak konstrukcja jezd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dbudowa grubości w-wy 10 cm z tłucznia sortowanego 25 – 40 mm z jednokrotnym powierzchniowym utrwaleniem przy użyciu emulsji asfaltowej w ilości 2,04 kg/m2 i grysów frakcji 8-12 mm w ilości 15,3 kg/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konanie w-wy ścieralnej nawierzchni grub. 5 cm, po zagęszczeniu, z asfaltobetonu – mieszanka mineralno –asfaltowa grysowa – </w:t>
            </w:r>
            <w:r>
              <w:rPr>
                <w:b/>
                <w:bCs/>
              </w:rPr>
              <w:t>Standard I dla kategorii ruchu KR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ługość 3,00 m , szerokość 5,00 m , szt 3</w:t>
            </w:r>
          </w:p>
          <w:p>
            <w:pPr>
              <w:pStyle w:val="Normal"/>
              <w:rPr/>
            </w:pPr>
            <w:r>
              <w:rPr/>
              <w:t>P = 3,00 x 5,00 = 15,00 m2 x 3 = 45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3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+06+1002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III. Odgałęzienie koło Kościoła</w:t>
            </w:r>
          </w:p>
          <w:p>
            <w:pPr>
              <w:pStyle w:val="Normal"/>
              <w:ind w:left="360" w:hanging="0"/>
              <w:rPr/>
            </w:pPr>
            <w:r>
              <w:rPr/>
              <w:t>Długość drogi do początku płyt żelbet. – 130,0 m</w:t>
            </w:r>
          </w:p>
          <w:p>
            <w:pPr>
              <w:pStyle w:val="Normal"/>
              <w:ind w:left="3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 jezdni żwirowej – 81 m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 jezdni smołowej – 49 mb + 17 mb ( od płyt do parking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rokość jezdni – 3,00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rokość poboczy – 2 x 0,50 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budowa grubości w-wy 10 cm z tłucznia sortowanego        25 – 40 mm z jednokrotnym powierzchniowym utrwaleniem przy użyciu emulsji asfaltowej w ilości 2,04 kg/m2 i grysów frakcji 8-12 mm w ilości 15,3 kg/m2 – na szerokości 3,50 m i długości 81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81,0 m x 3,50 m = 283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5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 xml:space="preserve">Wykonanie w-wy ścieralnej nawierzchni grub. 5 cm, po zagęszczeniu, z asfaltobetonu – mieszanka mineralno –asfaltowa grysowa – </w:t>
            </w:r>
            <w:r>
              <w:rPr>
                <w:lang w:val="pl-PL"/>
              </w:rPr>
              <w:t xml:space="preserve">Standard I dla kategorii ruchu KR2 </w:t>
            </w:r>
          </w:p>
          <w:p>
            <w:pPr>
              <w:pStyle w:val="Normal"/>
              <w:rPr/>
            </w:pPr>
            <w:r>
              <w:rPr/>
              <w:t>- na szerokości 3,00 i długości : 81,0 m + 49,0 m + 17,0 m = 147,00 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 = 147,0 x 3,00 = 441,00 m2</w:t>
            </w:r>
          </w:p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pl-PL"/>
              </w:rPr>
            </w:pPr>
            <w:r>
              <w:rPr>
                <w:bCs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,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Dosypanie poboczy po wykonaniu nawierzchni, z tłucznia       25 –40 mm wraz z uszczelnieniem klińcem kamiennym – przy szerokości poboczy 2 x 0,50 m grubości w-wy 10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47,0 x 0,50 x 2 = 147,00 m2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+06+1002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Wykonanie zjazdów do posesji o konstrukcji jak konstrukcja jezd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dbudowa grubości w-wy 10 cm z tłucznia sortowanego 25 – 40 mm z jednokrotnym powierzchniowym utrwaleniem przy użyciu emulsji asfaltowej w ilości 2,04 kg/m2 i grysów frakcji 8-12 mm w ilości 15,3 kg/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konanie w-wy ścieralnej nawierzchni grub. 5 cm, po zagęszczeniu, z asfaltobetonu – mieszanka mineralno –asfaltowa grysowa – </w:t>
            </w:r>
            <w:r>
              <w:rPr>
                <w:b/>
                <w:bCs/>
              </w:rPr>
              <w:t>Standard I dla kategorii ruchu KR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ługość 3,00 m , szerokość 5,00 m , szt 3</w:t>
            </w:r>
          </w:p>
          <w:p>
            <w:pPr>
              <w:pStyle w:val="Normal"/>
              <w:rPr/>
            </w:pPr>
            <w:r>
              <w:rPr/>
              <w:t>P = 3,00 x 5,00 = 15,00 m2 x 3 = 45,0 m2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03.0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26:00Z</dcterms:created>
  <dc:creator>UM Ustrzyki Dolne</dc:creator>
  <dc:description/>
  <dc:language>en-US</dc:language>
  <cp:lastModifiedBy>UM Ustrzyki Dolne</cp:lastModifiedBy>
  <cp:lastPrinted>2007-09-04T10:34:00Z</cp:lastPrinted>
  <dcterms:modified xsi:type="dcterms:W3CDTF">2007-09-05T07:00:00Z</dcterms:modified>
  <cp:revision>4</cp:revision>
  <dc:subject/>
  <dc:title>Przedmiar robót</dc:title>
</cp:coreProperties>
</file>